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хтиярова Сария Анваровн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географи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Пролетарская СОШ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гвардей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«География. Физическая география России», Е.М.Домогацких, 2013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Практическая работа. Определение координат крайних точек территории Росси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урок-практику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урока: Сформировать умение определять крайние точки территории Росс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научить определять по карте: координаты крайних точек России; протяженность России с севера на юг и с запада на вост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учащиеся знают и умеют определять крайние точки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еспечение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и дидактическое обеспечение урока: физическая карта России, атласы, задания практической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        Организационный момен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      Вводная бесе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мы изучали на прошлом уроке? Что изучает физическая география Росси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егодня мы выполним практическую работу по определению </w:t>
      </w:r>
      <w:r>
        <w:rPr>
          <w:rFonts w:cs="Times New Roman" w:ascii="Times New Roman" w:hAnsi="Times New Roman"/>
          <w:sz w:val="24"/>
          <w:szCs w:val="24"/>
        </w:rPr>
        <w:t>координат крайних точек территории Росси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вами лежит план выполнения практической работы. Прочитайте и задайте вопросы если е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актическая работ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. Определите координаты крайних точ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йняя   северная   материковая - мыс   Челюскин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йняя южная -  близ горы Базардюзю 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йняя    восточная    материковая    —    мыс   Дежнева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айняя западная точка — коса Гданьского залива (близ Калининграда)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2. Найдите ошибки в перечне стран, граничащих с Россие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ьш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) Япони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) КНДР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) Армения,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) Таджикиста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ония,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) Казахстан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) Украина,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)  Молдова,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) Литва,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онго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) Германия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 каком направлении от Москвы нах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. Новая Земля_______________________</w:t>
        <w:tab/>
        <w:t>б) Астрахань 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з. Байкал ________________________</w:t>
        <w:tab/>
        <w:t xml:space="preserve"> г) Кавказ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Определите "адрес" Москв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ирота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, долгота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обладающие  абсолютные высоты_______________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На сколько градусов г. Калининград (Калининградской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обл.) восточнее или западнее, чем г. Новосибирск?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Через какие моря проплывают суда из Владивостока в Мурманс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9375</wp:posOffset>
            </wp:positionV>
            <wp:extent cx="3608705" cy="2016760"/>
            <wp:effectExtent l="0" t="0" r="0" b="0"/>
            <wp:wrapTight wrapText="bothSides">
              <wp:wrapPolygon edited="0">
                <wp:start x="-110" y="0"/>
                <wp:lineTo x="-110" y="21419"/>
                <wp:lineTo x="21549" y="21419"/>
                <wp:lineTo x="21549" y="0"/>
                <wp:lineTo x="-110" y="0"/>
              </wp:wrapPolygon>
            </wp:wrapTight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) _________________________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6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ите рисунок и ответьте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ие порты обозначены на рисун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берегах каких морей они расположены?</w:t>
      </w:r>
    </w:p>
    <w:p>
      <w:pPr>
        <w:pStyle w:val="Normal"/>
        <w:spacing w:lineRule="auto" w:line="240" w:before="0" w:after="0"/>
        <w:jc w:val="both"/>
        <w:rPr/>
      </w:pPr>
      <w:r>
        <w:rPr/>
        <w:t>В) Определите координаты этих пор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5565</wp:posOffset>
                  </wp:positionV>
                  <wp:extent cx="1240790" cy="1162050"/>
                  <wp:effectExtent l="0" t="0" r="0" b="0"/>
                  <wp:wrapTight wrapText="bothSides">
                    <wp:wrapPolygon edited="0">
                      <wp:start x="-330" y="0"/>
                      <wp:lineTo x="-330" y="25069"/>
                      <wp:lineTo x="21548" y="25069"/>
                      <wp:lineTo x="21548" y="0"/>
                      <wp:lineTo x="-330" y="0"/>
                    </wp:wrapPolygon>
                  </wp:wrapTight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7" r="-29" b="15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78105</wp:posOffset>
                  </wp:positionV>
                  <wp:extent cx="1237615" cy="1285240"/>
                  <wp:effectExtent l="0" t="0" r="0" b="0"/>
                  <wp:wrapTight wrapText="bothSides">
                    <wp:wrapPolygon edited="0">
                      <wp:start x="-319" y="0"/>
                      <wp:lineTo x="-319" y="-31811"/>
                      <wp:lineTo x="21600" y="-31811"/>
                      <wp:lineTo x="21600" y="0"/>
                      <wp:lineTo x="-319" y="0"/>
                    </wp:wrapPolygon>
                  </wp:wrapTight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9" t="-17" r="-19" b="6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78105</wp:posOffset>
                  </wp:positionV>
                  <wp:extent cx="1200785" cy="1257300"/>
                  <wp:effectExtent l="0" t="0" r="0" b="0"/>
                  <wp:wrapTight wrapText="bothSides">
                    <wp:wrapPolygon edited="0">
                      <wp:start x="-329" y="0"/>
                      <wp:lineTo x="-329" y="-17574"/>
                      <wp:lineTo x="21489" y="-17574"/>
                      <wp:lineTo x="21489" y="0"/>
                      <wp:lineTo x="-329" y="0"/>
                    </wp:wrapPolygon>
                  </wp:wrapTight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9" t="-17" r="-19" b="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________________________</w:t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________________________</w:t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________________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________________________</w:t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________________________</w:t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_________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________________________</w:t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________________________</w:t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________________________</w:t>
            </w:r>
          </w:p>
          <w:p>
            <w:pPr>
              <w:pStyle w:val="Normal"/>
              <w:tabs>
                <w:tab w:val="clear" w:pos="708"/>
                <w:tab w:val="left" w:pos="516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65" w:leader="underscore"/>
        </w:tabs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мотрите рисунок и ответьте на вопросы.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Какие острова изображены на рисунке?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Какие моря их омывают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Как называются проливы, отделяющие их от матер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Какой из этих островов находится в двух полушариях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39370" distB="39370" distL="25400" distR="25400" simplePos="0" locked="0" layoutInCell="1" allowOverlap="1" relativeHeight="6">
                  <wp:simplePos x="0" y="0"/>
                  <wp:positionH relativeFrom="page">
                    <wp:posOffset>67945</wp:posOffset>
                  </wp:positionH>
                  <wp:positionV relativeFrom="paragraph">
                    <wp:posOffset>-34290</wp:posOffset>
                  </wp:positionV>
                  <wp:extent cx="628650" cy="2082165"/>
                  <wp:effectExtent l="0" t="0" r="0" b="0"/>
                  <wp:wrapTight wrapText="bothSides">
                    <wp:wrapPolygon edited="0">
                      <wp:start x="-653" y="0"/>
                      <wp:lineTo x="-653" y="21341"/>
                      <wp:lineTo x="21600" y="21341"/>
                      <wp:lineTo x="21600" y="0"/>
                      <wp:lineTo x="-653" y="0"/>
                    </wp:wrapPolygon>
                  </wp:wrapTight>
                  <wp:docPr id="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7" r="-5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335280</wp:posOffset>
                  </wp:positionV>
                  <wp:extent cx="1485900" cy="1404620"/>
                  <wp:effectExtent l="0" t="0" r="0" b="0"/>
                  <wp:wrapNone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1916" r="-46" b="47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38735</wp:posOffset>
                  </wp:positionV>
                  <wp:extent cx="1600200" cy="1331595"/>
                  <wp:effectExtent l="0" t="0" r="0" b="0"/>
                  <wp:wrapNone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55329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шите крайние точки, моря, омывающие территорию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565785</wp:posOffset>
            </wp:positionH>
            <wp:positionV relativeFrom="paragraph">
              <wp:posOffset>443230</wp:posOffset>
            </wp:positionV>
            <wp:extent cx="6610350" cy="4065905"/>
            <wp:effectExtent l="0" t="0" r="0" b="0"/>
            <wp:wrapTight wrapText="bothSides">
              <wp:wrapPolygon edited="0">
                <wp:start x="-40" y="0"/>
                <wp:lineTo x="-40" y="21479"/>
                <wp:lineTo x="21600" y="21479"/>
                <wp:lineTo x="21600" y="0"/>
                <wp:lineTo x="-40" y="0"/>
              </wp:wrapPolygon>
            </wp:wrapTight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/>
      </w:pPr>
      <w:r>
        <w:rPr>
          <w:lang w:val="en-US"/>
        </w:rPr>
        <w:t>IV</w:t>
      </w:r>
      <w:r>
        <w:rPr/>
        <w:t>. Итог урока.</w:t>
      </w:r>
    </w:p>
    <w:p>
      <w:pPr>
        <w:pStyle w:val="Style18"/>
        <w:spacing w:before="0" w:after="0"/>
        <w:jc w:val="both"/>
        <w:rPr/>
      </w:pPr>
      <w:r>
        <w:rPr/>
        <w:t>-  Покажите крайние точки России и назовите их.</w:t>
      </w:r>
    </w:p>
    <w:p>
      <w:pPr>
        <w:pStyle w:val="Style18"/>
        <w:spacing w:before="0" w:after="0"/>
        <w:jc w:val="both"/>
        <w:rPr/>
      </w:pPr>
      <w:r>
        <w:rPr/>
        <w:t>Домашнее задание: параграф 6, контурная карта стр. 2 задания 5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18"/>
        </w:tabs>
        <w:ind w:left="418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8"/>
        </w:tabs>
        <w:ind w:left="41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color w:val="000000"/>
      <w:spacing w:val="3"/>
      <w:sz w:val="24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672" w:leader="none"/>
      </w:tabs>
      <w:spacing w:lineRule="auto" w:line="240" w:before="26" w:after="0"/>
      <w:jc w:val="center"/>
    </w:pPr>
    <w:rPr>
      <w:rFonts w:ascii="Times New Roman" w:hAnsi="Times New Roman" w:cs="Times New Roman"/>
      <w:b/>
      <w:bCs/>
      <w:color w:val="000000"/>
      <w:spacing w:val="3"/>
      <w:sz w:val="24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22:00Z</dcterms:created>
  <dc:creator>Татьяна</dc:creator>
  <dc:description/>
  <cp:keywords/>
  <dc:language>en-US</dc:language>
  <cp:lastModifiedBy>Пользователь</cp:lastModifiedBy>
  <dcterms:modified xsi:type="dcterms:W3CDTF">2017-09-13T02:59:00Z</dcterms:modified>
  <cp:revision>3</cp:revision>
  <dc:subject/>
  <dc:title>Урок №1  Экономическая и социальная география как наука</dc:title>
</cp:coreProperties>
</file>